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УВЕДОМЛЕНИЕ ОБ ОПЕРАЦИИ, ПРОВЕДЕННОЙ ПО ЛИЦЕВОМУ СЧЕТУ </w:t>
      </w:r>
    </w:p>
    <w:p>
      <w:pPr>
        <w:pStyle w:val="Heading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митент ценных бумаг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ind w:right="8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                                                                         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675"/>
              <w:rPr/>
            </w:pPr>
            <w:r>
              <w:rPr/>
              <w:tab/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и дата государственной регистрации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, осуществившего регистрацию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DL"/>
                <w:b/>
              </w:rPr>
              <w:t xml:space="preserve">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дачи уведомления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перации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регистрационный номер выпуска ценных бумаг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(категория) ценных бумаг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ценных бумаг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исано с лицевого счета зарегистрированного лиц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олное наименование (Ф.И.О.)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ид зарегистрированного лица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мер лицевого счета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числено на лицевой счет зарегистрированного лиц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ContragentBegin"/>
            <w:bookmarkStart w:id="1" w:name="SubdocsLabel"/>
            <w:bookmarkEnd w:id="0"/>
            <w:bookmarkEnd w:id="1"/>
            <w:r>
              <w:rPr>
                <w:b/>
              </w:rPr>
              <w:t>Полное наименование (Ф.И.О.)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  <w:bookmarkStart w:id="2" w:name="ContragentEnd"/>
            <w:bookmarkEnd w:id="2"/>
            <w:r>
              <w:rPr>
                <w:b/>
              </w:rPr>
              <w:t xml:space="preserve"> зарегистрированного лица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лицевого счет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bookmarkStart w:id="3" w:name="ShareBegin"/>
            <w:bookmarkEnd w:id="3"/>
            <w:r>
              <w:rPr/>
              <w:t>Дата внесения записи в реестр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ание для внесения записи в реестр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я, входящие номер и дата документа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номер и дата документ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                                                _______________________________</w:t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Должность)</w:t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40" w:footer="1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000" w:hRule="atLeast"/>
      </w:trPr>
      <w:tc>
        <w:tcPr>
          <w:tcW w:w="1701" w:type="dxa"/>
          <w:tcBorders>
            <w:bottom w:val="threeDEngrave" w:sz="2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080" w:type="dxa"/>
          <w:tcBorders>
            <w:bottom w:val="threeDEngrave" w:sz="2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Форма № 15</w:t>
          </w:r>
        </w:p>
      </w:tc>
    </w:tr>
  </w:tbl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7:00Z</dcterms:created>
  <dc:creator>s</dc:creator>
  <dc:description/>
  <cp:keywords/>
  <dc:language>en-US</dc:language>
  <cp:lastModifiedBy>akuznetsova</cp:lastModifiedBy>
  <dcterms:modified xsi:type="dcterms:W3CDTF">2013-06-06T11:55:00Z</dcterms:modified>
  <cp:revision>4</cp:revision>
  <dc:subject/>
  <dc:title>Выписка из реестра</dc:title>
</cp:coreProperties>
</file>